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L DE LA BERNACHE - ST MARTIN LE BEA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3/10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7,4 km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00"/>
        <w:gridCol w:w="1172"/>
        <w:gridCol w:w="1536"/>
        <w:gridCol w:w="153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JEAULT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’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 km/h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REAU Di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’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 km/h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LET Ad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’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 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 15 km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00"/>
        <w:gridCol w:w="1172"/>
        <w:gridCol w:w="1536"/>
        <w:gridCol w:w="153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Car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25’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8 km/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6:00Z</dcterms:created>
  <dc:creator>bruno</dc:creator>
  <dc:description/>
  <cp:keywords/>
  <dc:language>en-US</dc:language>
  <cp:lastModifiedBy>bruno</cp:lastModifiedBy>
  <dcterms:modified xsi:type="dcterms:W3CDTF">2010-10-05T13:44:00Z</dcterms:modified>
  <cp:revision>1</cp:revision>
  <dc:subject/>
  <dc:title>TRAIL DE LA BERNACHE - ST MARTIN LE BEAU</dc:title>
</cp:coreProperties>
</file>